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ZNAM PŘIHLÁŠENÝCH – ČLENSKÁ ČÍSLA + H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bišová </w:t>
        <w:tab/>
        <w:tab/>
        <w:t>0190490</w:t>
        <w:tab/>
        <w:t>28,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ártíková </w:t>
        <w:tab/>
        <w:tab/>
        <w:t>1150242</w:t>
        <w:tab/>
        <w:t>4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Marčík </w:t>
        <w:tab/>
        <w:t>1150386</w:t>
        <w:tab/>
        <w:t>4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dnářová </w:t>
        <w:tab/>
        <w:tab/>
        <w:t>0781504</w:t>
        <w:tab/>
        <w:t>54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Bonhomme-Hanke</w:t>
        <w:tab/>
        <w:t>1080384</w:t>
        <w:tab/>
        <w:t>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</w:tabs>
        <w:rPr/>
      </w:pPr>
      <w:r>
        <w:rPr/>
        <w:t xml:space="preserve">Bornová </w:t>
        <w:tab/>
        <w:tab/>
        <w:tab/>
        <w:t>0470060</w:t>
        <w:tab/>
        <w:t>3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řezíková </w:t>
        <w:tab/>
        <w:tab/>
        <w:t>0180261</w:t>
        <w:tab/>
        <w:t>27,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ab/>
        <w:tab/>
        <w:tab/>
        <w:tab/>
        <w:tab/>
        <w:t>Březík</w:t>
        <w:tab/>
        <w:tab/>
        <w:t>0180023</w:t>
        <w:tab/>
        <w:t>10,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0" w:leader="none"/>
        </w:tabs>
        <w:rPr/>
      </w:pPr>
      <w:r>
        <w:rPr/>
        <w:t xml:space="preserve">Břízová </w:t>
        <w:tab/>
        <w:tab/>
        <w:tab/>
        <w:t>0120445</w:t>
        <w:tab/>
        <w:t>23,7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0" w:leader="none"/>
        </w:tabs>
        <w:rPr/>
      </w:pPr>
      <w:r>
        <w:rPr/>
        <w:t xml:space="preserve">Cejnarová </w:t>
        <w:tab/>
        <w:tab/>
        <w:tab/>
        <w:t>0300672</w:t>
        <w:tab/>
        <w:t>21,2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0" w:leader="none"/>
        </w:tabs>
        <w:rPr/>
      </w:pPr>
      <w:r>
        <w:rPr/>
        <w:t>Čepeláková</w:t>
        <w:tab/>
        <w:tab/>
        <w:tab/>
        <w:t>0470172</w:t>
        <w:tab/>
        <w:t>21,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0" w:leader="none"/>
        </w:tabs>
        <w:rPr/>
      </w:pPr>
      <w:r>
        <w:rPr/>
        <w:t xml:space="preserve">Čížková </w:t>
        <w:tab/>
        <w:tab/>
        <w:tab/>
        <w:t>0010604</w:t>
        <w:tab/>
        <w:t>29,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0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>Gerža</w:t>
        <w:tab/>
        <w:tab/>
        <w:t>0440439</w:t>
        <w:tab/>
        <w:t>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ylová </w:t>
        <w:tab/>
        <w:tab/>
        <w:t>0090960</w:t>
        <w:tab/>
        <w:t>25,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0" w:leader="none"/>
        </w:tabs>
        <w:rPr/>
      </w:pPr>
      <w:r>
        <w:rPr/>
        <w:t xml:space="preserve"> </w:t>
      </w:r>
      <w:r>
        <w:rPr/>
        <w:tab/>
        <w:t xml:space="preserve"> </w:t>
        <w:tab/>
        <w:tab/>
        <w:tab/>
        <w:tab/>
        <w:t xml:space="preserve">Deyl </w:t>
        <w:tab/>
        <w:tab/>
        <w:t>0230200</w:t>
        <w:tab/>
        <w:t>21,8</w:t>
      </w:r>
    </w:p>
    <w:p>
      <w:pPr>
        <w:pStyle w:val="Normal"/>
        <w:numPr>
          <w:ilvl w:val="0"/>
          <w:numId w:val="1"/>
        </w:numPr>
        <w:rPr/>
      </w:pPr>
      <w:r>
        <w:rPr/>
        <w:t>Dvořáková Jitka         0500044</w:t>
        <w:tab/>
        <w:t>24,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jtová </w:t>
        <w:tab/>
        <w:tab/>
        <w:t>0500318</w:t>
        <w:tab/>
        <w:t>18,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alová </w:t>
        <w:tab/>
        <w:tab/>
        <w:t>1350128</w:t>
        <w:tab/>
        <w:t>33,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                                </w:t>
      </w:r>
      <w:r>
        <w:rPr/>
        <w:t>Fiala</w:t>
        <w:tab/>
        <w:tab/>
        <w:t>1350127</w:t>
        <w:tab/>
        <w:t>1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Filip </w:t>
        <w:tab/>
        <w:tab/>
        <w:t>0013944</w:t>
        <w:tab/>
        <w:t>35,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Klůna </w:t>
        <w:tab/>
        <w:tab/>
        <w:t>0490069</w:t>
        <w:tab/>
        <w:t>19,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Jelínek </w:t>
        <w:tab/>
        <w:t>0500054</w:t>
        <w:tab/>
        <w:t>10,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arová </w:t>
        <w:tab/>
        <w:tab/>
        <w:t>0500211</w:t>
        <w:tab/>
        <w:t>3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Hartmanová </w:t>
        <w:tab/>
        <w:tab/>
        <w:t>0100187</w:t>
        <w:tab/>
        <w:t>2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ab/>
        <w:tab/>
        <w:tab/>
        <w:tab/>
        <w:tab/>
        <w:t>Fulín</w:t>
        <w:tab/>
        <w:tab/>
        <w:t>0012812</w:t>
        <w:tab/>
        <w:t>3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ab/>
        <w:tab/>
        <w:tab/>
        <w:tab/>
        <w:tab/>
        <w:t>Novák</w:t>
        <w:tab/>
        <w:tab/>
        <w:t>0670079</w:t>
        <w:tab/>
        <w:t>20,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lá </w:t>
        <w:tab/>
        <w:tab/>
        <w:tab/>
        <w:t>1350123</w:t>
        <w:tab/>
        <w:t>5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rdličková </w:t>
        <w:tab/>
        <w:tab/>
        <w:t>0500245</w:t>
        <w:tab/>
        <w:t>3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robská </w:t>
        <w:tab/>
        <w:tab/>
        <w:t>0490490</w:t>
        <w:tab/>
        <w:t>54</w:t>
      </w:r>
      <w:r>
        <w:rPr>
          <w:vanish/>
        </w:rPr>
        <w:t>Hrobsk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ütterová </w:t>
        <w:tab/>
        <w:tab/>
        <w:t>1260092</w:t>
        <w:tab/>
        <w:t>35,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chninová </w:t>
        <w:tab/>
        <w:tab/>
        <w:t>0014609</w:t>
        <w:tab/>
        <w:t>36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Jachnin </w:t>
        <w:tab/>
        <w:t>0940417</w:t>
        <w:tab/>
        <w:t>2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                                </w:t>
      </w:r>
      <w:r>
        <w:rPr/>
        <w:t xml:space="preserve">Krákora </w:t>
        <w:tab/>
        <w:t>0940416</w:t>
        <w:tab/>
        <w:t>30,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čová </w:t>
        <w:tab/>
        <w:tab/>
        <w:t>0780167</w:t>
        <w:tab/>
        <w:t>20,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ab/>
        <w:tab/>
        <w:tab/>
        <w:tab/>
        <w:tab/>
        <w:tab/>
        <w:t>Lepša</w:t>
        <w:tab/>
        <w:tab/>
        <w:t>1080187</w:t>
        <w:tab/>
        <w:t>16,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ab/>
        <w:tab/>
        <w:tab/>
        <w:tab/>
        <w:tab/>
        <w:tab/>
        <w:t>Lapka</w:t>
        <w:tab/>
        <w:tab/>
        <w:t>1260296</w:t>
        <w:tab/>
        <w:t>18,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ab/>
        <w:tab/>
        <w:tab/>
        <w:tab/>
        <w:tab/>
        <w:t>Kotík</w:t>
        <w:tab/>
        <w:tab/>
        <w:t>1260354</w:t>
        <w:tab/>
        <w:t>28,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ab/>
        <w:tab/>
        <w:tab/>
        <w:tab/>
        <w:tab/>
        <w:t>Soukup Jiří</w:t>
        <w:tab/>
        <w:t>1260370</w:t>
        <w:tab/>
        <w:t>4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ab/>
        <w:tab/>
        <w:tab/>
        <w:tab/>
        <w:tab/>
        <w:t>Skládal</w:t>
        <w:tab/>
        <w:t>1070166</w:t>
        <w:tab/>
        <w:t>54</w:t>
      </w:r>
    </w:p>
    <w:p>
      <w:pPr>
        <w:pStyle w:val="Normal"/>
        <w:numPr>
          <w:ilvl w:val="0"/>
          <w:numId w:val="1"/>
        </w:numPr>
        <w:rPr/>
      </w:pPr>
      <w:r>
        <w:rPr/>
        <w:t>Jensenová-Zeman</w:t>
        <w:tab/>
        <w:t>0190226</w:t>
        <w:tab/>
        <w:t xml:space="preserve"> 8,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iráková </w:t>
        <w:tab/>
        <w:tab/>
        <w:t>0640246</w:t>
        <w:tab/>
        <w:t>20,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Jirák </w:t>
        <w:tab/>
        <w:tab/>
        <w:t>064012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ábová </w:t>
        <w:tab/>
        <w:tab/>
        <w:t>0490111</w:t>
        <w:tab/>
        <w:t>3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davá </w:t>
        <w:tab/>
        <w:tab/>
        <w:t>0500699</w:t>
        <w:tab/>
        <w:t>26,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labová </w:t>
        <w:tab/>
        <w:tab/>
        <w:t>0500636</w:t>
        <w:tab/>
        <w:t>33,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ölblová </w:t>
        <w:tab/>
        <w:tab/>
        <w:t>0091167</w:t>
        <w:tab/>
        <w:t>35,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Konvalinková </w:t>
        <w:tab/>
        <w:t>0440467</w:t>
        <w:tab/>
        <w:t>3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Ruffer </w:t>
        <w:tab/>
        <w:tab/>
        <w:t>0080518</w:t>
        <w:tab/>
        <w:t>22,2</w:t>
      </w:r>
    </w:p>
    <w:p>
      <w:pPr>
        <w:pStyle w:val="Normal"/>
        <w:numPr>
          <w:ilvl w:val="0"/>
          <w:numId w:val="1"/>
        </w:numPr>
        <w:rPr/>
      </w:pPr>
      <w:r>
        <w:rPr/>
        <w:t>Kostková</w:t>
        <w:tab/>
        <w:tab/>
        <w:t>0031233</w:t>
        <w:tab/>
        <w:t>14,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utalová </w:t>
        <w:tab/>
        <w:tab/>
        <w:t>0440126</w:t>
        <w:tab/>
        <w:t>31,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álová </w:t>
        <w:tab/>
        <w:tab/>
        <w:t>0890495</w:t>
        <w:tab/>
        <w:t>5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ňanská </w:t>
        <w:tab/>
        <w:tab/>
        <w:t>0980168</w:t>
        <w:tab/>
        <w:t>5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emrová </w:t>
        <w:tab/>
        <w:tab/>
        <w:t>0520124</w:t>
        <w:tab/>
        <w:t>5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tějová </w:t>
        <w:tab/>
        <w:tab/>
        <w:t>0980136</w:t>
        <w:tab/>
        <w:t>25,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tilová </w:t>
        <w:tab/>
        <w:tab/>
        <w:t>0090957</w:t>
        <w:tab/>
        <w:t>24,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yzlinková </w:t>
        <w:tab/>
        <w:tab/>
        <w:t>0780219</w:t>
        <w:tab/>
        <w:t>5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ab/>
        <w:tab/>
        <w:tab/>
        <w:tab/>
        <w:tab/>
        <w:t>Nevrtal</w:t>
        <w:tab/>
        <w:t>0780217</w:t>
        <w:tab/>
        <w:t xml:space="preserve">29,4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nová </w:t>
        <w:tab/>
        <w:tab/>
        <w:t>0220176</w:t>
        <w:tab/>
        <w:t>12,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lovičová </w:t>
        <w:tab/>
        <w:tab/>
        <w:t>0640277</w:t>
        <w:tab/>
        <w:t>3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ab/>
        <w:tab/>
        <w:tab/>
        <w:tab/>
        <w:tab/>
        <w:t>Matlovič Pet.</w:t>
        <w:tab/>
        <w:t>0640278</w:t>
        <w:tab/>
        <w:t>20,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oušková </w:t>
        <w:tab/>
        <w:tab/>
        <w:t>0980003</w:t>
        <w:tab/>
        <w:t>25,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álková </w:t>
        <w:tab/>
        <w:tab/>
        <w:t>0040179</w:t>
        <w:tab/>
        <w:t>27,9</w:t>
      </w:r>
    </w:p>
    <w:p>
      <w:pPr>
        <w:pStyle w:val="Normal"/>
        <w:numPr>
          <w:ilvl w:val="0"/>
          <w:numId w:val="1"/>
        </w:numPr>
        <w:rPr/>
      </w:pPr>
      <w:r>
        <w:rPr/>
        <w:t>Melnik</w:t>
        <w:tab/>
        <w:tab/>
        <w:tab/>
        <w:t>0780932</w:t>
        <w:tab/>
        <w:t>3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üllerová </w:t>
        <w:tab/>
        <w:tab/>
        <w:t>0040785</w:t>
        <w:tab/>
        <w:t>4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ab/>
        <w:tab/>
        <w:tab/>
        <w:tab/>
        <w:tab/>
        <w:t>Monster</w:t>
        <w:tab/>
        <w:t>0090043</w:t>
        <w:tab/>
        <w:t>5,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chanická </w:t>
        <w:tab/>
        <w:tab/>
        <w:t>0780871</w:t>
        <w:tab/>
        <w:t>36</w:t>
        <w:tab/>
      </w:r>
    </w:p>
    <w:p>
      <w:pPr>
        <w:pStyle w:val="Normal"/>
        <w:numPr>
          <w:ilvl w:val="0"/>
          <w:numId w:val="1"/>
        </w:numPr>
        <w:rPr/>
      </w:pPr>
      <w:r>
        <w:rPr/>
        <w:t>Paggio</w:t>
        <w:tab/>
        <w:tab/>
        <w:tab/>
        <w:t>0090762</w:t>
        <w:tab/>
        <w:t>27,5</w:t>
      </w:r>
    </w:p>
    <w:p>
      <w:pPr>
        <w:pStyle w:val="Normal"/>
        <w:numPr>
          <w:ilvl w:val="0"/>
          <w:numId w:val="1"/>
        </w:numPr>
        <w:rPr/>
      </w:pPr>
      <w:r>
        <w:rPr/>
        <w:t>Parikka –Soukka</w:t>
        <w:tab/>
        <w:t>0190856</w:t>
        <w:tab/>
        <w:t>27,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ingerová </w:t>
        <w:tab/>
        <w:tab/>
        <w:t>0710289</w:t>
        <w:tab/>
        <w:t>5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Kastner </w:t>
        <w:tab/>
        <w:t>0730129</w:t>
        <w:tab/>
        <w:t>3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tráňová </w:t>
        <w:tab/>
        <w:tab/>
        <w:t>0190889</w:t>
        <w:tab/>
        <w:t>23,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Muzikář </w:t>
        <w:tab/>
        <w:t>0180108</w:t>
        <w:tab/>
        <w:t>17,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šeničková </w:t>
        <w:tab/>
        <w:tab/>
        <w:t xml:space="preserve">0780141  </w:t>
        <w:tab/>
        <w:t>29,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ab/>
        <w:tab/>
        <w:tab/>
        <w:tab/>
        <w:tab/>
        <w:tab/>
        <w:t>Pšenička</w:t>
        <w:tab/>
        <w:t>0780575</w:t>
        <w:tab/>
        <w:t xml:space="preserve">34,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bochová </w:t>
        <w:tab/>
        <w:tab/>
        <w:t>0300432</w:t>
        <w:tab/>
        <w:t>18,5</w:t>
      </w:r>
    </w:p>
    <w:p>
      <w:pPr>
        <w:pStyle w:val="Normal"/>
        <w:numPr>
          <w:ilvl w:val="0"/>
          <w:numId w:val="1"/>
        </w:numPr>
        <w:rPr/>
      </w:pPr>
      <w:r>
        <w:rPr/>
        <w:t>Redková</w:t>
        <w:tab/>
        <w:tab/>
        <w:t>0090884</w:t>
        <w:tab/>
        <w:t>22,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ab/>
        <w:tab/>
        <w:tab/>
        <w:tab/>
        <w:tab/>
        <w:t>Redek R.</w:t>
        <w:tab/>
        <w:t>0090883</w:t>
        <w:tab/>
        <w:t>13,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Redek M.  </w:t>
        <w:tab/>
        <w:t>0090886</w:t>
        <w:tab/>
        <w:t>14,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sová Gabriela </w:t>
        <w:tab/>
        <w:t>0013330</w:t>
        <w:tab/>
        <w:t>2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eháčková </w:t>
        <w:tab/>
        <w:tab/>
        <w:t>0511503</w:t>
        <w:tab/>
        <w:t>5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ádková </w:t>
        <w:tab/>
        <w:tab/>
        <w:t>0490477</w:t>
        <w:tab/>
        <w:t>3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kupová </w:t>
        <w:tab/>
        <w:tab/>
        <w:t>0710107</w:t>
        <w:tab/>
        <w:t>3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ab/>
        <w:tab/>
        <w:tab/>
        <w:tab/>
        <w:tab/>
        <w:t>Soukup Petr</w:t>
        <w:tab/>
        <w:t>0710106</w:t>
        <w:tab/>
        <w:t>45</w:t>
      </w:r>
    </w:p>
    <w:p>
      <w:pPr>
        <w:pStyle w:val="Normal"/>
        <w:numPr>
          <w:ilvl w:val="0"/>
          <w:numId w:val="1"/>
        </w:numPr>
        <w:rPr/>
      </w:pPr>
      <w:r>
        <w:rPr/>
        <w:t>Štrossová</w:t>
        <w:tab/>
        <w:tab/>
        <w:t>0010519</w:t>
        <w:tab/>
        <w:t>25,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vátková </w:t>
        <w:tab/>
        <w:tab/>
        <w:t>0440370</w:t>
        <w:tab/>
        <w:t>22,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náčková </w:t>
        <w:tab/>
        <w:tab/>
        <w:t>1350117</w:t>
        <w:tab/>
        <w:t>24,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imková </w:t>
        <w:tab/>
        <w:tab/>
        <w:t>0640303</w:t>
        <w:tab/>
        <w:t>12,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Šimko </w:t>
        <w:tab/>
        <w:tab/>
        <w:t>0640064</w:t>
        <w:tab/>
        <w:t>16,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najdrová </w:t>
        <w:tab/>
        <w:tab/>
        <w:t>0320174</w:t>
        <w:tab/>
        <w:t>31,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ab/>
        <w:tab/>
        <w:tab/>
        <w:tab/>
        <w:tab/>
        <w:t>Šnajdr</w:t>
        <w:tab/>
        <w:tab/>
        <w:t>0320071</w:t>
        <w:tab/>
        <w:t>26,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chá </w:t>
        <w:tab/>
        <w:tab/>
        <w:tab/>
        <w:t>0440158</w:t>
        <w:tab/>
        <w:t>21,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řebická </w:t>
        <w:tab/>
        <w:tab/>
        <w:t>1150056</w:t>
        <w:tab/>
        <w:t>34,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lpová </w:t>
        <w:tab/>
        <w:tab/>
        <w:t>0640242</w:t>
        <w:tab/>
        <w:t>2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Tulpa </w:t>
        <w:tab/>
        <w:tab/>
        <w:t>0640031</w:t>
        <w:tab/>
        <w:t>21,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ůmová </w:t>
        <w:tab/>
        <w:tab/>
        <w:t>0900075</w:t>
        <w:tab/>
        <w:t>5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ab/>
        <w:tab/>
        <w:tab/>
        <w:tab/>
        <w:tab/>
        <w:tab/>
        <w:t>Olivares</w:t>
        <w:tab/>
        <w:t>0780649</w:t>
        <w:tab/>
        <w:t xml:space="preserve">54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čovská </w:t>
        <w:tab/>
        <w:tab/>
        <w:t>0680145</w:t>
        <w:tab/>
        <w:t>27,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cková </w:t>
        <w:tab/>
        <w:tab/>
        <w:t>0120068</w:t>
        <w:tab/>
        <w:t>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Zicháček </w:t>
        <w:tab/>
        <w:t>0120616</w:t>
        <w:tab/>
        <w:t>24,5</w:t>
      </w:r>
    </w:p>
    <w:p>
      <w:pPr>
        <w:pStyle w:val="Normal"/>
        <w:ind w:left="360" w:hanging="0"/>
        <w:rPr/>
      </w:pPr>
      <w:r>
        <w:rPr/>
        <w:t xml:space="preserve">1010Vargová </w:t>
        <w:tab/>
        <w:tab/>
        <w:t>0640289</w:t>
        <w:tab/>
        <w:t>24,4</w:t>
      </w:r>
    </w:p>
    <w:p>
      <w:pPr>
        <w:pStyle w:val="Normal"/>
        <w:ind w:left="360" w:hanging="0"/>
        <w:rPr/>
      </w:pPr>
      <w:r>
        <w:rPr/>
        <w:t>101.</w:t>
        <w:tab/>
        <w:tab/>
        <w:tab/>
        <w:tab/>
        <w:tab/>
        <w:tab/>
        <w:t xml:space="preserve">Vedej </w:t>
        <w:tab/>
        <w:tab/>
        <w:t>0013141</w:t>
        <w:tab/>
        <w:t>31,3</w:t>
      </w:r>
    </w:p>
    <w:p>
      <w:pPr>
        <w:pStyle w:val="Normal"/>
        <w:ind w:left="360" w:hanging="0"/>
        <w:rPr/>
      </w:pPr>
      <w:r>
        <w:rPr/>
        <w:t>102.Veselá</w:t>
        <w:tab/>
        <w:tab/>
        <w:t>0460297</w:t>
        <w:tab/>
        <w:t>35,9</w:t>
      </w:r>
    </w:p>
    <w:p>
      <w:pPr>
        <w:pStyle w:val="Normal"/>
        <w:rPr/>
      </w:pPr>
      <w:r>
        <w:rPr/>
        <w:t xml:space="preserve">      </w:t>
      </w:r>
      <w:r>
        <w:rPr/>
        <w:t xml:space="preserve">103.Veselý </w:t>
        <w:tab/>
        <w:t>0460188</w:t>
        <w:tab/>
        <w:t>20</w:t>
      </w:r>
    </w:p>
    <w:p>
      <w:pPr>
        <w:pStyle w:val="Normal"/>
        <w:ind w:left="360" w:hanging="0"/>
        <w:rPr/>
      </w:pPr>
      <w:r>
        <w:rPr/>
        <w:t>104.Vejválková Lenka</w:t>
      </w:r>
    </w:p>
    <w:p>
      <w:pPr>
        <w:pStyle w:val="Normal"/>
        <w:ind w:left="360" w:hanging="0"/>
        <w:rPr/>
      </w:pPr>
      <w:r>
        <w:rPr/>
        <w:t xml:space="preserve">105.Vilimovská </w:t>
        <w:tab/>
        <w:tab/>
        <w:t xml:space="preserve">0191138 </w:t>
        <w:tab/>
        <w:t>15</w:t>
      </w:r>
    </w:p>
    <w:p>
      <w:pPr>
        <w:pStyle w:val="Normal"/>
        <w:rPr/>
      </w:pPr>
      <w:r>
        <w:rPr/>
        <w:t xml:space="preserve">      </w:t>
      </w:r>
      <w:r>
        <w:rPr/>
        <w:t xml:space="preserve">106.Volšíková </w:t>
        <w:tab/>
        <w:tab/>
        <w:t>0980032</w:t>
        <w:tab/>
        <w:t>28,2</w:t>
      </w:r>
    </w:p>
    <w:p>
      <w:pPr>
        <w:pStyle w:val="Normal"/>
        <w:rPr/>
      </w:pPr>
      <w:r>
        <w:rPr/>
        <w:t xml:space="preserve">      </w:t>
      </w:r>
      <w:r>
        <w:rPr/>
        <w:t xml:space="preserve">107.Záhorová </w:t>
        <w:tab/>
        <w:tab/>
        <w:t>0520132</w:t>
        <w:tab/>
        <w:t>54</w:t>
      </w:r>
    </w:p>
    <w:p>
      <w:pPr>
        <w:pStyle w:val="Normal"/>
        <w:tabs>
          <w:tab w:val="clear" w:pos="708"/>
          <w:tab w:val="left" w:pos="2400" w:leader="none"/>
          <w:tab w:val="left" w:pos="5500" w:leader="none"/>
          <w:tab w:val="left" w:pos="6820" w:leader="none"/>
        </w:tabs>
        <w:rPr/>
      </w:pPr>
      <w:r>
        <w:rPr/>
        <w:t xml:space="preserve">      </w:t>
      </w:r>
      <w:r>
        <w:rPr/>
        <w:t>108.                                                                      Záhora           0520133</w:t>
        <w:tab/>
        <w:t>54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29:00Z</dcterms:created>
  <dc:creator>Marcela</dc:creator>
  <dc:description/>
  <cp:keywords/>
  <dc:language>en-US</dc:language>
  <cp:lastModifiedBy>Marcela</cp:lastModifiedBy>
  <cp:lastPrinted>2007-07-13T06:56:00Z</cp:lastPrinted>
  <dcterms:modified xsi:type="dcterms:W3CDTF">2007-07-17T10:40:00Z</dcterms:modified>
  <cp:revision>7</cp:revision>
  <dc:subject/>
  <dc:title>Ahoj, jak se máš</dc:title>
</cp:coreProperties>
</file>